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GSORDEN FOR GENERALFORSAML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rød Ju-Jit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nsdag den 20. marts 2013 kl. 19: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å Skovvangskolen, Allerø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Valg af diri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estyrelsens beretning for det forløbne år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Forelæggelse af regnskab for det forløbne år til godkendelse, samt budget for det kommende å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astsættelse af kontinge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lgende foreslå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uniorer 650,- kr. /å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eniorer 800,- kr. /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egge beløb er incl. kontingent til DJ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Behandling af indkomne forsl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er ingen indkomne forslag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Valg af bestyrelsesmedlemm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ølgende er på valg: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æstformand:</w:t>
        <w:tab/>
        <w:t>Claus Jensen</w:t>
        <w:tab/>
        <w:t>(Villig til genvalg 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erer:</w:t>
        <w:tab/>
        <w:t>Marianne G. Poulsen</w:t>
        <w:tab/>
        <w:t>(Villig til genvalg )</w:t>
      </w:r>
    </w:p>
    <w:p>
      <w:pPr>
        <w:pStyle w:val="TextBodyIndent"/>
        <w:tabs>
          <w:tab w:val="clear" w:pos="2880"/>
          <w:tab w:val="clear" w:pos="5220"/>
          <w:tab w:val="left" w:pos="3402" w:leader="none"/>
          <w:tab w:val="left" w:pos="5812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yrelsesmedlem:</w:t>
        <w:tab/>
        <w:t>Lars F. Rangel</w:t>
        <w:tab/>
        <w:t>(Villig til genvalg)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Følgende foreslås til bestyrelsen: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laus Jensen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ianne G. Poulsen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rs F. Rangel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Valg af revisor og revisor suppleant.</w:t>
      </w:r>
    </w:p>
    <w:p>
      <w:pPr>
        <w:pStyle w:val="Normal"/>
        <w:tabs>
          <w:tab w:val="clear" w:pos="720"/>
          <w:tab w:val="left" w:pos="5220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yrelsen foreslår:</w:t>
      </w:r>
    </w:p>
    <w:p>
      <w:pPr>
        <w:pStyle w:val="TextBodyIndent"/>
        <w:tabs>
          <w:tab w:val="clear" w:pos="2880"/>
          <w:tab w:val="clear" w:pos="5220"/>
          <w:tab w:val="left" w:pos="3402" w:leader="none"/>
          <w:tab w:val="left" w:pos="5812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Revisor:</w:t>
        <w:tab/>
        <w:t>Jonny Andersen</w:t>
        <w:tab/>
        <w:t>(Villig til genvalg)</w:t>
      </w:r>
    </w:p>
    <w:p>
      <w:pPr>
        <w:pStyle w:val="TextBodyIndent"/>
        <w:tabs>
          <w:tab w:val="clear" w:pos="2880"/>
          <w:tab w:val="clear" w:pos="5220"/>
          <w:tab w:val="left" w:pos="3402" w:leader="none"/>
          <w:tab w:val="left" w:pos="5812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or suppleant:</w:t>
        <w:tab/>
        <w:t>Jan Faurskov</w:t>
        <w:tab/>
        <w:t>(Villig til genvalg)</w:t>
      </w:r>
    </w:p>
    <w:p>
      <w:pPr>
        <w:pStyle w:val="Normal"/>
        <w:tabs>
          <w:tab w:val="clear" w:pos="720"/>
          <w:tab w:val="left" w:pos="5220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Eventuel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5220" w:leader="none"/>
      </w:tabs>
      <w:ind w:left="2880" w:hanging="2160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3:00Z</dcterms:created>
  <dc:creator>Jens Rytter</dc:creator>
  <dc:description/>
  <dc:language>en-US</dc:language>
  <cp:lastModifiedBy>Casper</cp:lastModifiedBy>
  <cp:lastPrinted>2001-03-19T20:02:00Z</cp:lastPrinted>
  <dcterms:modified xsi:type="dcterms:W3CDTF">2013-03-13T11:03:00Z</dcterms:modified>
  <cp:revision>2</cp:revision>
  <dc:subject/>
  <dc:title>BUDOKLUBBEN "O" - ALLERØD</dc:title>
</cp:coreProperties>
</file>