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sz w:val="36"/>
        </w:rPr>
        <w:t xml:space="preserve">Indkaldelse til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>GENERALFORSAMLING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Allerød Ju-Jitsu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nsdag den 20. marts 2013 kl. 19.30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Dojoen på Skovvangskolen, Allerød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Forslag, der ønskes forelagt generalforsam</w:t>
        <w:softHyphen/>
        <w:t>lingen til vedtagelse, skal være bestyrelsen skriftligt i hænde senest 14 dage før ge</w:t>
        <w:softHyphen/>
        <w:t>neralforsamlingens afholdelse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“</w:t>
      </w:r>
      <w:r>
        <w:rPr>
          <w:rFonts w:cs="Arial" w:ascii="Verdana" w:hAnsi="Verdana"/>
          <w:sz w:val="16"/>
        </w:rPr>
        <w:t>Stemmeret har alle aktive medlemmer, som er fyldt 14 år, der har været medlem af foreningen i de sidste 3 måneder før ge</w:t>
        <w:softHyphen/>
        <w:t>neralforsamlingen, og som ikke er i kontingentresta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thvert medlem kan give møde ved befuldmægtiget i henhold til skriftlig fuld</w:t>
        <w:softHyphen/>
        <w:t xml:space="preserve">magt. Ingen fuldmægtig kan afgive mere end 1 stemme foruden sin egen.”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19:00Z</dcterms:created>
  <dc:creator>Jens Rytter</dc:creator>
  <dc:description/>
  <cp:keywords/>
  <dc:language>en-US</dc:language>
  <cp:lastModifiedBy>cas</cp:lastModifiedBy>
  <cp:lastPrinted>1996-03-21T20:52:00Z</cp:lastPrinted>
  <dcterms:modified xsi:type="dcterms:W3CDTF">2013-02-20T23:28:00Z</dcterms:modified>
  <cp:revision>6</cp:revision>
  <dc:subject/>
  <dc:title>BUDOKLUBBEN "O" - ALLERØD</dc:title>
</cp:coreProperties>
</file>