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  <w:t>Ungdom på tværs – På bare tæe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INDBYDELSE TIL UNGDOMSLEJ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D:</w:t>
        <w:tab/>
        <w:tab/>
        <w:t>Bjert Hal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:</w:t>
        <w:tab/>
        <w:tab/>
        <w:t>Engløkke 7, 6091 Bjert.           Tlf. 75 57 24 2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O: </w:t>
        <w:tab/>
        <w:tab/>
        <w:t>20. – 22. januar 201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T / SLUT:</w:t>
        <w:tab/>
        <w:t>20.01.12 kl. 20.00  /  22.01.12 kl. 12.3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trænes efter følgende skema:</w:t>
        <w:tab/>
        <w:tab/>
      </w:r>
    </w:p>
    <w:tbl>
      <w:tblPr>
        <w:tblW w:w="1008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55"/>
        <w:gridCol w:w="1955"/>
        <w:gridCol w:w="1955"/>
        <w:gridCol w:w="1997"/>
      </w:tblGrid>
      <w:tr>
        <w:trPr>
          <w:trHeight w:val="292" w:hRule="atLeast"/>
        </w:trPr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 xml:space="preserve">FREDAG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0.30 – 22.30 </w:t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ØRDAG</w:t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.30 – 10.45</w:t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15 – 12.30</w:t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00 – 15.00</w:t>
            </w:r>
          </w:p>
        </w:tc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30 – 16.30</w:t>
            </w:r>
          </w:p>
        </w:tc>
      </w:tr>
      <w:tr>
        <w:trPr>
          <w:trHeight w:val="292" w:hRule="atLeast"/>
        </w:trPr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ØNDAG</w:t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.15 – 10.15</w:t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 – 12.00</w:t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 xml:space="preserve"> DM i DJU hoc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TAGERE:</w:t>
        <w:tab/>
        <w:tab/>
        <w:t>Alle DJU ung-grader under 16 å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KTØRER:</w:t>
        <w:tab/>
        <w:t>Der vil være instruktører fra begge sektioner i DJU.</w:t>
      </w:r>
    </w:p>
    <w:p>
      <w:pPr>
        <w:pStyle w:val="Normal"/>
        <w:ind w:left="2608" w:hanging="26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608" w:hanging="26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ERNATNING:</w:t>
        <w:tab/>
        <w:t>I klasselokalerne på Sdr. Bjert Centralskole.</w:t>
      </w:r>
    </w:p>
    <w:p>
      <w:pPr>
        <w:pStyle w:val="Normal"/>
        <w:ind w:left="2608" w:hanging="26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608" w:hanging="26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SK:</w:t>
        <w:tab/>
        <w:tab/>
        <w:t>Gi, DJU-licens, Træningsdragt og Løbesko til udendørs brug, Badetøj, Håndklæde, Toiletgrej, Sovepose, Liggeunderlag, Sygesikringsbevis, Lommepenge, gode vittigheder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cs="Verdana" w:ascii="Verdana" w:hAnsi="Verdana"/>
          <w:i/>
          <w:sz w:val="16"/>
        </w:rPr>
        <w:tab/>
        <w:tab/>
      </w:r>
      <w:r>
        <w:rPr>
          <w:rFonts w:cs="Verdana" w:ascii="Verdana" w:hAnsi="Verdana"/>
          <w:sz w:val="20"/>
        </w:rPr>
        <w:t>Hver deltagende klub bedes stille med mindst 1 hold-/ klublede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ILMELDING:</w:t>
        <w:tab/>
        <w:t xml:space="preserve">Skal ske igennem klubben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Dansk Judo og Ju-Jitsu Union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drættens hus, Brøndby Stadion 20, 2605 Brøndby, tlf. 43 26 29 20 fax. 43 26 29 19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</w:rPr>
        <w:t>dju@dju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117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da-DK" w:bidi="ar-SA" w:eastAsia="zh-CN"/>
    </w:rPr>
  </w:style>
  <w:style w:type="paragraph" w:styleId="TextBodyIndent">
    <w:name w:val="Body Text Indent"/>
    <w:basedOn w:val="Normal"/>
    <w:pPr>
      <w:ind w:left="2608" w:right="0" w:firstLine="2"/>
    </w:pPr>
    <w:rPr>
      <w:i/>
      <w:sz w:val="28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@dju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28:00Z</dcterms:created>
  <dc:creator>Frank Bay</dc:creator>
  <dc:description/>
  <cp:keywords/>
  <dc:language>en-US</dc:language>
  <cp:lastModifiedBy>Lasse Wiberg Rasmussen</cp:lastModifiedBy>
  <cp:lastPrinted>2004-11-10T10:26:00Z</cp:lastPrinted>
  <dcterms:modified xsi:type="dcterms:W3CDTF">2012-01-03T20:28:00Z</dcterms:modified>
  <cp:revision>2</cp:revision>
  <dc:subject/>
  <dc:title>Ungdom på  tværs – På bare tæer</dc:title>
</cp:coreProperties>
</file>